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sz w:val="36"/>
          <w:szCs w:val="36"/>
        </w:rPr>
        <w:t>厦 门 软 件 职 业 技 术 学 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FF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FF"/>
          <w:sz w:val="72"/>
          <w:szCs w:val="72"/>
        </w:rPr>
        <w:t>教 学 进 度 计 划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200"/>
        <w:rPr>
          <w:rFonts w:ascii="黑体;SimHei" w:hAnsi="黑体;SimHei" w:eastAsia="黑体;SimHei"/>
          <w:color w:val="0000FF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 xml:space="preserve">课程名称  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      国际金融实务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200"/>
        <w:rPr/>
      </w:pPr>
      <w:r>
        <w:rPr>
          <w:rFonts w:ascii="黑体;SimHei" w:hAnsi="黑体;SimHei" w:eastAsia="黑体;SimHei"/>
          <w:color w:val="0000FF"/>
          <w:sz w:val="30"/>
          <w:szCs w:val="30"/>
        </w:rPr>
        <w:t xml:space="preserve">授课专业班级 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color w:val="0000FF"/>
          <w:sz w:val="30"/>
          <w:szCs w:val="30"/>
          <w:u w:val="single"/>
        </w:rPr>
        <w:t>08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电子商务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200"/>
        <w:rPr>
          <w:rFonts w:ascii="黑体;SimHei" w:hAnsi="黑体;SimHei" w:eastAsia="黑体;SimHei"/>
          <w:color w:val="0000FF"/>
          <w:u w:val="single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 xml:space="preserve">授课教师 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       叶 秀 琪  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200"/>
        <w:rPr>
          <w:rFonts w:ascii="黑体;SimHei" w:hAnsi="黑体;SimHei" w:eastAsia="黑体;SimHei"/>
          <w:color w:val="0000FF"/>
          <w:u w:val="single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 xml:space="preserve">授课时间 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  <w:u w:val="single"/>
        </w:rPr>
        <w:t>2010-2011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学年第二学期        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u w:val="single"/>
        </w:rPr>
      </w:pPr>
      <w:r>
        <w:rPr>
          <w:rFonts w:eastAsia="黑体;SimHei" w:ascii="黑体;SimHei" w:hAnsi="黑体;SimHei"/>
          <w:color w:val="0000FF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FF"/>
          <w:u w:val="single"/>
        </w:rPr>
      </w:pPr>
      <w:r>
        <w:rPr>
          <w:rFonts w:eastAsia="楷体_GB2312" w:ascii="楷体_GB2312" w:hAnsi="楷体_GB2312"/>
          <w:color w:val="0000FF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厦门软件职业技术学院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课程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金融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材（名称、编者、出版社及出版年月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金融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刘玉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东北财经大学出版社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</w:p>
        </w:tc>
      </w:tr>
      <w:tr>
        <w:trPr>
          <w:trHeight w:val="88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、难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即期、远期和掉期外汇交易的交易技巧和操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套汇、套利、外汇调整交易和互换交易的交易技巧和操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融期货交易、金融期权交易和其他金融交易的交易技巧和操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汇风险及其管理、欧洲货币市场业务和国际融资业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套汇、套利、外汇调整交易和互换交易的交易技巧和操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融期货交易、金融期权交易和其他金融交易的交易技巧和操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考文献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《国际金融学》刘舒年对外经济贸易大学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《国际金融学》黄梅波 厦门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汇交易的一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汇交易惯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汇交易战略与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汇交易的组织和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汇交易的种类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即期、远期和掉期外汇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即期外汇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远期外汇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掉期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分析</w:t>
            </w:r>
          </w:p>
        </w:tc>
      </w:tr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套汇、套利与外汇调整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套汇与套利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套汇与套利交易举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调整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分析</w:t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四章  互换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利率互换的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利率互换举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货币交换的一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货币互换举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互换交易的发展与创新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五章 金融期货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金融期货交易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金融期货的市场结构与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期货合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利率期货合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期货交易案例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6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利率期货交易案例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7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股票价格指数期货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六章 金融期权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期权交易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期权交易分类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期权定价基本规则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期权交易案例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利率期权交易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6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股票指数期权交易</w:t>
            </w:r>
          </w:p>
        </w:tc>
      </w:tr>
      <w:tr>
        <w:trPr>
          <w:trHeight w:val="1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七章 其他金融交易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远期利率协议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固定汇率协议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分析</w:t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固定汇率协议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分析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八章 外汇风险及其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风险的识别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风险的分类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风险的计量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汇风险的管理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九章 欧洲货币市场业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欧洲货币市场概况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欧洲银行业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.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欧洲货币市场银团贷款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br w:type="page"/>
      </w:r>
      <w:r>
        <w:rPr>
          <w:rFonts w:cs="宋体;SimSun" w:ascii="宋体;SimSun" w:hAnsi="宋体;SimSun"/>
          <w:color w:val="0000FF"/>
          <w:szCs w:val="21"/>
          <w:u w:val="single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75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 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</w:tc>
      </w:tr>
      <w:tr>
        <w:trPr>
          <w:trHeight w:val="1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如何利用欧洲货币市场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银团贷款发展现状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十章 国际融资业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贸易融资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工程项目融资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估计租赁融资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.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债券融资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总复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 xml:space="preserve">审    核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分管领导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rk">
    <w:name w:val="d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9:00Z</dcterms:created>
  <dc:creator>雨薇</dc:creator>
  <dc:description/>
  <cp:keywords/>
  <dc:language>en-US</dc:language>
  <cp:lastModifiedBy>Lenovo User</cp:lastModifiedBy>
  <cp:lastPrinted>2009-02-16T10:12:00Z</cp:lastPrinted>
  <dcterms:modified xsi:type="dcterms:W3CDTF">2011-05-19T01:30:00Z</dcterms:modified>
  <cp:revision>8</cp:revision>
  <dc:subject/>
  <dc:title> </dc:title>
</cp:coreProperties>
</file>