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900"/>
        <w:gridCol w:w="734"/>
        <w:gridCol w:w="526"/>
        <w:gridCol w:w="540"/>
        <w:gridCol w:w="692"/>
        <w:gridCol w:w="208"/>
        <w:gridCol w:w="31"/>
        <w:gridCol w:w="1589"/>
      </w:tblGrid>
      <w:tr>
        <w:trPr>
          <w:trHeight w:val="750" w:hRule="atLeast"/>
        </w:trPr>
        <w:tc>
          <w:tcPr>
            <w:tcW w:w="99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厦门软件学院学生调换宿舍申请（审批）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0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宿舍：   栋      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往：  栋     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属于两人互相调换，请对调的另一位学生填写以下信息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宿舍：   栋      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往：   栋      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换宿舍原因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科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  <w:br/>
              <w:br/>
              <w:br/>
              <w:br/>
              <w:t xml:space="preserve">                                 </w:t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★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提示★★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调换宿舍的同学必须与拟调入宿舍的同学沟通，获得同意方可调入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调换宿舍的同学必须结清调出宿舍的电费，并与调入宿舍同学共同协商分担调入宿舍的电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一式三份，宿管科一份，各系辅导员一份，新住宿舍生管老师一份。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2:00Z</dcterms:created>
  <dc:creator>雨林木风</dc:creator>
  <dc:description/>
  <cp:keywords/>
  <dc:language>en-US</dc:language>
  <cp:lastModifiedBy>雨林木风</cp:lastModifiedBy>
  <dcterms:modified xsi:type="dcterms:W3CDTF">2010-08-31T02:12:00Z</dcterms:modified>
  <cp:revision>1</cp:revision>
  <dc:subject/>
  <dc:title>厦门软件学院学生调换宿舍申请（审批）表</dc:title>
</cp:coreProperties>
</file>