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80"/>
          <w:sz w:val="44"/>
          <w:szCs w:val="44"/>
        </w:rPr>
        <w:t>厦 门 软 件 职 业 技 术 学 院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新宋体"/>
          <w:b/>
          <w:b/>
          <w:color w:val="000080"/>
          <w:sz w:val="44"/>
          <w:szCs w:val="44"/>
        </w:rPr>
      </w:pPr>
      <w:r>
        <w:rPr>
          <w:rFonts w:eastAsia="仿宋_GB2312" w:cs="新宋体" w:ascii="仿宋_GB2312" w:hAnsi="仿宋_GB2312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80"/>
          <w:sz w:val="72"/>
          <w:szCs w:val="72"/>
        </w:rPr>
      </w:pPr>
      <w:r>
        <w:rPr>
          <w:rFonts w:ascii="黑体;SimHei" w:hAnsi="黑体;SimHei" w:eastAsia="黑体;SimHei"/>
          <w:color w:val="000080"/>
          <w:sz w:val="72"/>
          <w:szCs w:val="72"/>
        </w:rPr>
        <w:t>课 程 教 学 大 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  <w:sz w:val="72"/>
          <w:szCs w:val="72"/>
        </w:rPr>
      </w:pPr>
      <w:r>
        <w:rPr>
          <w:rFonts w:eastAsia="楷体_GB2312" w:ascii="楷体_GB2312" w:hAnsi="楷体_GB2312"/>
          <w:b/>
          <w:color w:val="00008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1575"/>
        <w:rPr/>
      </w:pPr>
      <w:r>
        <w:rPr>
          <w:rFonts w:ascii="黑体;SimHei" w:hAnsi="黑体;SimHei" w:eastAsia="黑体;SimHei"/>
          <w:color w:val="000080"/>
          <w:sz w:val="30"/>
          <w:szCs w:val="30"/>
        </w:rPr>
        <w:t xml:space="preserve">课程名称 </w:t>
      </w:r>
      <w:r>
        <w:rPr>
          <w:rFonts w:ascii="黑体;SimHei" w:hAnsi="黑体;SimHei" w:eastAsia="黑体;SimHei"/>
          <w:color w:val="000080"/>
          <w:sz w:val="30"/>
          <w:szCs w:val="30"/>
          <w:u w:val="single"/>
        </w:rPr>
        <w:t xml:space="preserve">    程序设计基础   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1575"/>
        <w:rPr/>
      </w:pPr>
      <w:r>
        <w:rPr>
          <w:rFonts w:ascii="黑体;SimHei" w:hAnsi="黑体;SimHei" w:eastAsia="黑体;SimHei"/>
          <w:color w:val="000080"/>
          <w:sz w:val="30"/>
          <w:szCs w:val="30"/>
        </w:rPr>
        <w:t xml:space="preserve">适用专业、年级 </w:t>
      </w:r>
      <w:r>
        <w:rPr>
          <w:rFonts w:ascii="黑体;SimHei" w:hAnsi="黑体;SimHei" w:eastAsia="黑体;SimHei"/>
          <w:color w:val="000080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color w:val="000080"/>
          <w:sz w:val="30"/>
          <w:szCs w:val="30"/>
          <w:u w:val="single"/>
        </w:rPr>
        <w:t>10</w:t>
      </w:r>
      <w:r>
        <w:rPr>
          <w:rFonts w:ascii="黑体;SimHei" w:hAnsi="黑体;SimHei" w:eastAsia="黑体;SimHei"/>
          <w:color w:val="000080"/>
          <w:sz w:val="30"/>
          <w:szCs w:val="30"/>
          <w:u w:val="single"/>
        </w:rPr>
        <w:t>电商、</w:t>
      </w:r>
      <w:r>
        <w:rPr>
          <w:rFonts w:eastAsia="黑体;SimHei" w:ascii="黑体;SimHei" w:hAnsi="黑体;SimHei"/>
          <w:color w:val="000080"/>
          <w:sz w:val="30"/>
          <w:szCs w:val="30"/>
          <w:u w:val="single"/>
        </w:rPr>
        <w:t>10</w:t>
      </w:r>
      <w:r>
        <w:rPr>
          <w:rFonts w:ascii="黑体;SimHei" w:hAnsi="黑体;SimHei" w:eastAsia="黑体;SimHei"/>
          <w:color w:val="000080"/>
          <w:sz w:val="30"/>
          <w:szCs w:val="30"/>
          <w:u w:val="single"/>
        </w:rPr>
        <w:t xml:space="preserve">信管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6720" w:leader="none"/>
        </w:tabs>
        <w:spacing w:lineRule="auto" w:line="360"/>
        <w:ind w:firstLine="1575"/>
        <w:rPr>
          <w:rFonts w:ascii="黑体;SimHei" w:hAnsi="黑体;SimHei" w:eastAsia="黑体;SimHei"/>
          <w:color w:val="000080"/>
          <w:u w:val="single"/>
        </w:rPr>
      </w:pPr>
      <w:r>
        <w:rPr>
          <w:rFonts w:ascii="黑体;SimHei" w:hAnsi="黑体;SimHei" w:eastAsia="黑体;SimHei"/>
          <w:color w:val="000080"/>
          <w:sz w:val="30"/>
          <w:szCs w:val="30"/>
        </w:rPr>
        <w:t xml:space="preserve">大纲制定者 </w:t>
      </w:r>
      <w:r>
        <w:rPr>
          <w:rFonts w:ascii="黑体;SimHei" w:hAnsi="黑体;SimHei" w:eastAsia="黑体;SimHei"/>
          <w:color w:val="000080"/>
          <w:sz w:val="30"/>
          <w:szCs w:val="30"/>
          <w:u w:val="single"/>
        </w:rPr>
        <w:t xml:space="preserve">        刘春夏       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6720" w:leader="none"/>
        </w:tabs>
        <w:spacing w:lineRule="auto" w:line="360"/>
        <w:ind w:firstLine="1575"/>
        <w:rPr/>
      </w:pPr>
      <w:r>
        <w:rPr>
          <w:rFonts w:ascii="黑体;SimHei" w:hAnsi="黑体;SimHei" w:eastAsia="黑体;SimHei"/>
          <w:color w:val="000080"/>
          <w:sz w:val="30"/>
          <w:szCs w:val="30"/>
        </w:rPr>
        <w:t xml:space="preserve">制定时间 </w:t>
      </w:r>
      <w:r>
        <w:rPr>
          <w:rFonts w:ascii="黑体;SimHei" w:hAnsi="黑体;SimHei" w:eastAsia="黑体;SimHei"/>
          <w:color w:val="000080"/>
          <w:sz w:val="30"/>
          <w:szCs w:val="30"/>
          <w:u w:val="single"/>
        </w:rPr>
        <w:t xml:space="preserve">     </w:t>
      </w:r>
      <w:r>
        <w:rPr>
          <w:rFonts w:eastAsia="黑体;SimHei" w:ascii="黑体;SimHei" w:hAnsi="黑体;SimHei"/>
          <w:color w:val="000080"/>
          <w:sz w:val="30"/>
          <w:szCs w:val="30"/>
          <w:u w:val="single"/>
        </w:rPr>
        <w:t>2011</w:t>
      </w:r>
      <w:r>
        <w:rPr>
          <w:rFonts w:ascii="黑体;SimHei" w:hAnsi="黑体;SimHei" w:eastAsia="黑体;SimHei"/>
          <w:color w:val="000080"/>
          <w:sz w:val="30"/>
          <w:szCs w:val="30"/>
          <w:u w:val="single"/>
        </w:rPr>
        <w:t>年</w:t>
      </w:r>
      <w:r>
        <w:rPr>
          <w:rFonts w:eastAsia="黑体;SimHei" w:ascii="黑体;SimHei" w:hAnsi="黑体;SimHei"/>
          <w:color w:val="00008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color w:val="000080"/>
          <w:sz w:val="30"/>
          <w:szCs w:val="30"/>
          <w:u w:val="single"/>
        </w:rPr>
        <w:t xml:space="preserve">月          </w:t>
      </w:r>
    </w:p>
    <w:p>
      <w:pPr>
        <w:pStyle w:val="Normal"/>
        <w:jc w:val="center"/>
        <w:rPr>
          <w:rFonts w:ascii="黑体;SimHei" w:hAnsi="黑体;SimHei" w:eastAsia="黑体;SimHei"/>
          <w:color w:val="000080"/>
          <w:sz w:val="30"/>
          <w:szCs w:val="30"/>
          <w:u w:val="single"/>
        </w:rPr>
      </w:pPr>
      <w:r>
        <w:rPr>
          <w:rFonts w:eastAsia="黑体;SimHei" w:ascii="黑体;SimHei" w:hAnsi="黑体;SimHei"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color w:val="000080"/>
          <w:u w:val="single"/>
        </w:rPr>
      </w:pPr>
      <w:r>
        <w:rPr>
          <w:rFonts w:eastAsia="楷体_GB2312" w:ascii="楷体_GB2312" w:hAnsi="楷体_GB2312"/>
          <w:color w:val="00008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80"/>
          <w:sz w:val="30"/>
          <w:szCs w:val="30"/>
        </w:rPr>
      </w:pPr>
      <w:r>
        <w:rPr>
          <w:rFonts w:ascii="黑体;SimHei" w:hAnsi="黑体;SimHei" w:eastAsia="黑体;SimHei"/>
          <w:color w:val="000080"/>
          <w:sz w:val="30"/>
          <w:szCs w:val="30"/>
        </w:rPr>
        <w:t>厦门软件职业技术学院教务处制</w:t>
      </w:r>
    </w:p>
    <w:p>
      <w:pPr>
        <w:pStyle w:val="Normal"/>
        <w:jc w:val="center"/>
        <w:rPr>
          <w:color w:val="000080"/>
        </w:rPr>
      </w:pPr>
      <w:r>
        <w:rPr>
          <w:rFonts w:eastAsia="黑体;SimHei" w:cs="黑体;SimHei" w:ascii="黑体;SimHei" w:hAnsi="黑体;SimHei"/>
          <w:color w:val="000080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80"/>
          <w:sz w:val="44"/>
          <w:szCs w:val="44"/>
        </w:rPr>
      </w:pPr>
      <w:r>
        <w:rPr>
          <w:rFonts w:eastAsia="仿宋_GB2312" w:cs="新宋体" w:ascii="仿宋_GB2312" w:hAnsi="仿宋_GB2312"/>
          <w:b/>
          <w:color w:val="00008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color w:val="000080"/>
          <w:sz w:val="32"/>
          <w:szCs w:val="32"/>
          <w:u w:val="dash"/>
        </w:rPr>
      </w:pPr>
      <w:r>
        <w:rPr>
          <w:rFonts w:eastAsia="仿宋_GB2312" w:cs="新宋体" w:ascii="仿宋_GB2312" w:hAnsi="仿宋_GB2312"/>
          <w:b/>
          <w:color w:val="000080"/>
          <w:sz w:val="32"/>
          <w:szCs w:val="32"/>
          <w:u w:val="dash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color w:val="000080"/>
          <w:sz w:val="32"/>
          <w:szCs w:val="32"/>
          <w:u w:val="dash"/>
        </w:rPr>
      </w:pPr>
      <w:r>
        <w:rPr>
          <w:rFonts w:eastAsia="仿宋_GB2312" w:cs="新宋体" w:ascii="仿宋_GB2312" w:hAnsi="仿宋_GB2312"/>
          <w:b/>
          <w:color w:val="000080"/>
          <w:sz w:val="32"/>
          <w:szCs w:val="32"/>
          <w:u w:val="dash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4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制定课程教学大纲的基本原则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体现教育方针和教学改革精神，不能拘泥于某一教材；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准确贯彻教学计划所体现的教育思想和培养目标；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反映课程的特色。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课程教学大纲的内容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课程的教育目标、定位和作用；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课程的教学内容；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课程教学的基本要求；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实践教学环节的基本要求；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学生学习要求；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学时分配；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采用的教材；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主要参考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540"/>
        <w:gridCol w:w="720"/>
        <w:gridCol w:w="540"/>
        <w:gridCol w:w="1080"/>
        <w:gridCol w:w="360"/>
        <w:gridCol w:w="180"/>
        <w:gridCol w:w="2160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课程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程序设计基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英语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课程类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专业基础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考试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笔试（闭卷）</w:t>
            </w:r>
          </w:p>
        </w:tc>
      </w:tr>
      <w:tr>
        <w:trPr>
          <w:trHeight w:val="20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教  育  目  标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本课程的任务是：使学生掌握数据库的基础知识和基本技能；培养学生利用数据库系统进行数据分析和处理的能力，为进一步学习数据库知识和数据库应用开发打下基础，使学生具有计算机信息管理的初步能力。本课程采用的数据库系统是目前最新和最流行的桌面数据库</w:t>
            </w:r>
            <w:r>
              <w:rPr>
                <w:color w:val="000080"/>
                <w:szCs w:val="21"/>
              </w:rPr>
              <w:t>Access 2003</w:t>
            </w:r>
            <w:r>
              <w:rPr>
                <w:color w:val="000080"/>
                <w:szCs w:val="21"/>
              </w:rPr>
              <w:t>。</w:t>
            </w:r>
          </w:p>
        </w:tc>
      </w:tr>
      <w:tr>
        <w:trPr>
          <w:trHeight w:val="54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教 学 （包 括 实 践 环 节） 基 本 要 求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掌握</w:t>
            </w:r>
            <w:r>
              <w:rPr>
                <w:rFonts w:eastAsia="Times New Roman"/>
                <w:color w:val="000080"/>
                <w:szCs w:val="21"/>
              </w:rPr>
              <w:t xml:space="preserve"> </w:t>
            </w:r>
            <w:r>
              <w:rPr>
                <w:color w:val="000080"/>
                <w:szCs w:val="21"/>
              </w:rPr>
              <w:t>Access 2003</w:t>
            </w:r>
            <w:r>
              <w:rPr>
                <w:color w:val="000080"/>
                <w:szCs w:val="21"/>
              </w:rPr>
              <w:t>数据库的创建与维护</w:t>
            </w:r>
          </w:p>
          <w:p>
            <w:pPr>
              <w:pStyle w:val="Normal"/>
              <w:spacing w:lineRule="auto" w:line="360"/>
              <w:ind w:firstLine="420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表的操作与维护</w:t>
            </w:r>
          </w:p>
          <w:p>
            <w:pPr>
              <w:pStyle w:val="Normal"/>
              <w:spacing w:lineRule="auto" w:line="360"/>
              <w:ind w:firstLine="420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数据查询及操作查询</w:t>
            </w:r>
          </w:p>
          <w:p>
            <w:pPr>
              <w:pStyle w:val="Normal"/>
              <w:spacing w:lineRule="auto" w:line="360"/>
              <w:ind w:firstLine="420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创建窗体和报表，</w:t>
            </w:r>
          </w:p>
          <w:p>
            <w:pPr>
              <w:pStyle w:val="Normal"/>
              <w:spacing w:lineRule="auto" w:line="360"/>
              <w:ind w:firstLine="420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创建和使用宏</w:t>
            </w:r>
          </w:p>
          <w:p>
            <w:pPr>
              <w:pStyle w:val="Normal"/>
              <w:spacing w:lineRule="auto" w:line="360"/>
              <w:ind w:firstLine="420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掌握建立简单的数据库管理系统的方法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基本了解数据结构和算法的概念</w:t>
            </w:r>
          </w:p>
          <w:p>
            <w:pPr>
              <w:pStyle w:val="Normal"/>
              <w:spacing w:lineRule="auto" w:line="360"/>
              <w:ind w:firstLine="420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熟悉结构化程序设计原则、结构化程序的基本结构与特点</w:t>
            </w:r>
          </w:p>
          <w:p>
            <w:pPr>
              <w:pStyle w:val="Normal"/>
              <w:spacing w:lineRule="auto" w:line="360"/>
              <w:ind w:firstLine="420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了解面向对象的概念</w:t>
            </w:r>
          </w:p>
          <w:p>
            <w:pPr>
              <w:pStyle w:val="Normal"/>
              <w:spacing w:lineRule="auto" w:line="360"/>
              <w:ind w:firstLine="420"/>
              <w:rPr>
                <w:color w:val="000080"/>
                <w:szCs w:val="21"/>
              </w:rPr>
            </w:pPr>
            <w:r>
              <w:rPr>
                <w:rFonts w:eastAsia="Times New Roman"/>
                <w:color w:val="000080"/>
                <w:szCs w:val="21"/>
              </w:rPr>
              <w:t xml:space="preserve"> </w:t>
            </w:r>
            <w:r>
              <w:rPr>
                <w:color w:val="000080"/>
                <w:szCs w:val="21"/>
              </w:rPr>
              <w:t>熟悉软件工程的基础概念</w:t>
            </w:r>
          </w:p>
          <w:p>
            <w:pPr>
              <w:pStyle w:val="Normal"/>
              <w:spacing w:lineRule="auto" w:line="360"/>
              <w:ind w:firstLine="420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了解数据可设计的基本概念与设计模型</w:t>
            </w:r>
          </w:p>
        </w:tc>
      </w:tr>
      <w:tr>
        <w:trPr>
          <w:trHeight w:val="2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42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采  用  教  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二级</w:t>
            </w: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Access 2003 </w:t>
            </w:r>
            <w:r>
              <w:rPr>
                <w:rFonts w:ascii="宋体;SimSun" w:hAnsi="宋体;SimSun" w:cs="宋体;SimSun"/>
                <w:color w:val="000080"/>
                <w:szCs w:val="21"/>
              </w:rPr>
              <w:t>与公共基础知识教程   清华大学出版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主要参考资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Access 2003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据库教程  电子工业出版社</w:t>
            </w:r>
          </w:p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宋体;SimSun" w:hAnsi="宋体;SimSun" w:cs="宋体;SimSun"/>
                <w:color w:val="00008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二级教程——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Access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据库程序设计   高等教育出版社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学时分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理论教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实践教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复习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其他环节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>7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>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>2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制定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审核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批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rFonts w:ascii="仿宋_GB2312" w:hAnsi="仿宋_GB2312" w:eastAsia="仿宋_GB2312" w:cs="新宋体"/>
          <w:szCs w:val="21"/>
        </w:rPr>
      </w:pPr>
      <w:r>
        <w:br w:type="page"/>
      </w:r>
      <w:r>
        <w:rPr>
          <w:rFonts w:eastAsia="仿宋_GB2312" w:cs="新宋体" w:ascii="仿宋_GB2312" w:hAnsi="仿宋_GB2312"/>
          <w:szCs w:val="21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（按章节顺序编写）</w:t>
            </w:r>
          </w:p>
        </w:tc>
      </w:tr>
      <w:tr>
        <w:trPr>
          <w:trHeight w:val="119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50" w:after="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第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章  数据库系统的基础知识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理论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实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4</w:t>
            </w:r>
          </w:p>
          <w:p>
            <w:pPr>
              <w:pStyle w:val="TextBodyIndent"/>
              <w:spacing w:lineRule="auto" w:line="360"/>
              <w:ind w:firstLine="422"/>
              <w:rPr/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目的与要求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了解数据库系统的概念与组成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悉数据模型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关系数据库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了解数据库设计方法与步骤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内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系统概述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1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系统的组成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1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系统的特点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1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高级数据库阶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模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2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模型的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2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模型的组成要素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2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概念模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2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常用的数据模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2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的体系结构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关系数据库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3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关系的一些术语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3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关系模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3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关系运算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3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关系完整性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设计基础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4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设计步骤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4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设计过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1.5  Access 2003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简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1.5.1  Access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的发展过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1.5.2  Access 2003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新增功能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.6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习题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6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重点难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重点：概念模型，关系术语，关系运算，关系完整性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难点：参照完整性，确定关系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第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 xml:space="preserve">章  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Access 2003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理论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 实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目的与要求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access 2003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的安装、启动与关闭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悉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access 2003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的构成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数据库的创建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悉数据库的管理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了解数据库的安全性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内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2.1  Access 2003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开发环境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2.1.1  Access 2003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的安装、启动与关闭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2.1.2  Access 2003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构成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2.1.3  Access 2003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操作环境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2.2  Access 2003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操作与管理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2.2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创建数据库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2.2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管理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2.3  Access 2003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安全性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2.3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设置数据库密码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2.3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用户级安全机制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2.3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使用权限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2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安全机制管理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2.4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增加账户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2.4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删除账户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2.4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更改账户权限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2.4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打印账户和组账户列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2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加密数据库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2.6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习题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2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重点难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重点：数据库的创建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难点：数据的安全性管理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第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章  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理论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 实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8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目标及基本要求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表的设计与字段属性设置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表的管理与维护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表的操作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了解表的导入导出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内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创建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1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表结构设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1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主码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5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1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索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5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1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使用向导创建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5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1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通过输入数据创建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5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管理与维护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5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2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表间关系的建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5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2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修改表结构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5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操作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5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3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输入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5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3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排序记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6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3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筛选记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6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3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设置数据表格式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6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的导入与导出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6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4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导入、导出数据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6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4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链接数据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64</w:t>
            </w:r>
          </w:p>
          <w:p>
            <w:pPr>
              <w:pStyle w:val="TextBodyIndent"/>
              <w:spacing w:lineRule="auto" w:line="360"/>
              <w:ind w:firstLine="420"/>
              <w:rPr/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3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习题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65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重点难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重点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: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表结构设计，字段属性设计，主键，索引的建立，修改表的结构，建立表的关系，特殊类型数据的输入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难点：掩码的设置，建立满足完整性规则的表的关系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第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章  查询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理论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  上机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8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目标与要求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了解查询的种类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各种查询的建立方法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练掌握查询准则的设计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了解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SQL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查询语句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能够使用查询操作表或表中的数据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内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查询的种类与应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7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.1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查询的种类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7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.1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查询的应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7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查询的建立方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74</w:t>
            </w:r>
          </w:p>
          <w:p>
            <w:pPr>
              <w:pStyle w:val="TextBodyIndent"/>
              <w:spacing w:lineRule="auto" w:line="360"/>
              <w:ind w:firstLine="420"/>
              <w:rPr/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.2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使用查询向导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7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.2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使用查询设计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7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查询条件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7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.3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表达式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7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.3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标准函数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8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查询设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8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.4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条件选择查询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8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.4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交叉表查询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8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.4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参数查询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8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.4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操作查询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8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.4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重复项、不匹配项查询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9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4.5  SQL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查询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9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4.5.1  SQL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的数据定义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9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4.5.2  SQL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的数据操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9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4.5.3  SQL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视图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9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4.6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习题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00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重点难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重点：用设计试图建立各类查询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难点：表达式的设计，通配符的使用，内置函数应用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SQL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查询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第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章  窗体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理论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，实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目标及要求：</w:t>
            </w:r>
          </w:p>
          <w:p>
            <w:pPr>
              <w:pStyle w:val="TextBodyIndent"/>
              <w:spacing w:lineRule="auto" w:line="360"/>
              <w:ind w:firstLine="420"/>
              <w:rPr/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悉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 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Access 2003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中窗体的构成与作用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能够利用向导创建窗体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练应用设计试图设计窗体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窗体中控件对象的使用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悉窗体及控件的属性设置与事件的设计方法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内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窗体基础知识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0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1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窗体的概念与作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0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1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窗体构成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0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1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窗体类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0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1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窗体视图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0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创建窗体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1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2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自动创建窗体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1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2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窗体向导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1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2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图表向导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1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2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自动窗体：数据透视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1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2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自动窗体：数据透视图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1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自定义窗体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1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3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窗体设计视图的组成与主要功能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1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3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属性、事件与方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2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3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窗体与对象的属性及设置方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2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3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窗体与对象的事件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2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3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常用控件的创建方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3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窗体与控件的其他应用设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3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4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创建计算控件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3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4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查找记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4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4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显示提示信息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4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4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创建与使用主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子窗体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4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4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打印与预览窗体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4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窗体外观格式设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4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5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加线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4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5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加矩形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4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5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设置控件格式属性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4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5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使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Tab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键设置控件次序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4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5.6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习题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46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重难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重点：向导创建纵栏式、表格式、数据表窗体，建立主、子窗体、属性的设置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难点：透视表窗体、创建计算控件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第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章  报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理论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 实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目标与要求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了解报表的组成结构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能够使用向导建立报表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在设计试图中创建报表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练掌握主要报表控件的作用极其设计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内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报表的作用与组成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1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报表的作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1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报表的组成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1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报表的视图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报表的分类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2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纵栏式报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2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表格式报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2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图表报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2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标签报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创建报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3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报表向导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3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自动创建报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3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创建子报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3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创建多列报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3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将窗体转换为报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3.6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自定义报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报表编辑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4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报表控件及格式设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5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4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排序与分组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6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4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在报表中应用计算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6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复杂报表设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6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5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报表属性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6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5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节属性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6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5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报表加页分割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6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5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使用报表的预定义格式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6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5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制作图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6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6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打印报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6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6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报表预览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6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6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打印与保存报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6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6.7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习题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70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重难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重点：报表的分类，报表设计中常用控件的使用，报表内容排序分组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难点：复杂报表的设计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第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7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章  数据访问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理论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 实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目标与基本要求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能够使用数据访问页向导设计数据访问页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数据访问页控件对象的使用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能够创建含图标的数据访问页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内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7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访问页的基本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7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7.1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页视图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7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7.1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设计视图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7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7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创建数据访问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7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7.2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自动创建数据访问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7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7.2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使用向导创建数据访问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7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7.2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使用设计视图创建数据访问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8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7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编辑数据访问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8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7.3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添加标签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8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7.3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添加命令按钮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8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7.3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添加滚动文字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8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7.3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设置背景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8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7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习题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83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重难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重点：数据访问页常用控件的使用，使用能够向导创建需要的访问页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第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8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章  宏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理论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  实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目标及基本要求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了解宏的概念与用途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序列宏、条件宏和宏组的创建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悉常用的宏操作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练掌握宏的调用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内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8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宏的功能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8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8.1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宏的基本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8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8.1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设置宏操作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8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8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宏的创建、调试与运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9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8.2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创建操作序列宏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9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8.2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创建宏组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9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8.2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创建条件操作宏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9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8.2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宏调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9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8.2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运行宏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9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通过事件触发宏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9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8.3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事件的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9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8.3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通过事件触发宏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9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8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习题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95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重难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重点：宏的建立，宏的调用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难点：常用的宏命令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第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章  模块与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VBA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编程基础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理论课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8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  实验课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目标及要求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悉模块的基本概念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练创建模块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基础的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VBA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程序设计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练掌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VBA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流程控制语句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过程调用和参数传递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悉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VBA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程序运行错误处理与调试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内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模块的基本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9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1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类模块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9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1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标准模块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9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1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将宏转换为模块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9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创建模块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19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9.3  VBA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编程基础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0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3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认识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VBA</w:t>
              <w:tab/>
              <w:t>20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3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面向对象程序设计的基本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0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9.3.3  VB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编程环境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0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3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类型和数据库对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0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3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变量、常量与数组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1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3.6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运算符与表达式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1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3.7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函数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2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9.4  VBA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流程控制语句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2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4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声明语句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3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4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赋值语句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3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4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标号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Goto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语句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3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4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执行语句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3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过程调用与参数传递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3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5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过程调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3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5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参数传递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4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9.6  VBA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程序的运行错误处理与调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4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6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程序的运行错误处理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4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6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程序的调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4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9.7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习题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45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重难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重点：创建模块，程序语句的书写原则，常用函数，流程控制语句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难点：创建模块，对象、类和事件过程，过程调用与参数传递，错误调试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第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 xml:space="preserve">章  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VBA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编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理论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 实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目标及要求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VBA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常见操作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悉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VBA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编程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内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10.1  VBA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常见操作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6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10.2  VBA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的数据库编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7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0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习题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297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重难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重点：打开与关闭操作，输入框，消息框，鼠标与键盘事件处理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难点：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VBA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编程数据验证，计时事件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DAO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模型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ActiveX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对象（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ADO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模型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ADO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对象连接数据源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ADO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关闭链接或记录集）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RunSQL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方法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Nz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函数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DCount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函数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DAvg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函数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DSum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函数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DMax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函数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DMin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函数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DLookup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函数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第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11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章  数据结构与算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理论课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目标及要求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悉算法和数据结构的基本概念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线性表极其顺序、链式表存储结构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张和队列的算法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树和二叉树的定义与性质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悉常用的查找和排序技术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内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算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0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1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算法的基本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0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1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算法复杂度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0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结构的基本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0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2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什么是数据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0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2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结构的图形表示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1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2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线性结构与非线性结构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1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线性表及其顺序存储结构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1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3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线性表的基本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1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3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线性表的顺序存储结构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1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3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顺序表的插入运算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1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3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顺序表的删除运算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2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栈和队列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2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4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栈及其基本运算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2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4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队列及其基本运算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2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线性链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2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5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线性链表的基本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2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5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线性链表的基本运算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3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5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循环链表及其基本运算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3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6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树与二叉树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3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6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树的基本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3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6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二叉树及其基本性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3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6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二叉树的存储结构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3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6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二叉树的遍历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3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7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查找技术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4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7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顺序查找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4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7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二分法查找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4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8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排序技术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4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8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交换类排序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4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8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插入类排序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4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8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选择类排序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4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1.9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习题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48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重难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重点：算法的基本特征，数据的逻辑结构与存储结构，顺序表的插入删除运算，栈和队列的存储及其运算，先行链表，树的概念，二叉树的基本性质，满二叉树与完全二叉树的性质，二叉树的遍历，冒泡排序法，快速排序法，插入排序法，选择排序法，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难点：算法的复杂度，循环队列的运算，二叉树的遍历，各种排序法最坏情况下需要比较的次数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第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章  程序设计基础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理论四课时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目标及要求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程序设计方法与风格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练掌握结构化程序设计的原则，基本机构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悉面向对象的程序设计的基本概念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内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2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程序设计方法与风格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5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2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结构化程序设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5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2.2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结构化程序设计的原则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5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2.2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结构化程序的基本结构与特点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5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2.2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结构化程序设计原则和方法的应用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5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2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面向对象的程序设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5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2.3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关于面向对象方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5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2.3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面向对象方法的基本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5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2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习题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62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重难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重点：程序设计的风格，结构化设计的原则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难点：面向对象方法的有点，面向对象方法的基本概念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第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章  软件工程基础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理论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目标及基本要求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了解软件工程基本概念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悉结构化分析方法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结构化设计方法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练掌握软件测试的方法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悉程序调试的方法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内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软件工程基本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6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1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软件定义与软件特点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6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1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软件危机与软件工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65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1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软件工程过程与软件生命周期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6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1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软件工程的目标与原则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6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1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软件开发工具与软件开发环境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7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结构化分析方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7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2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需求分析与需求分析方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7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2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结构化分析方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7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2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软件需求规格说明书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7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结构化设计方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7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3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软件设计的基本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7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3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概要设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8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3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详细设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8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软件测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90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4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软件测试的目的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9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4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软件测试的准则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9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4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软件测试技术和方法综述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9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4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软件测试的实施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39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程序的调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0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5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基本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0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5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软件调试方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0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3.6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习题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06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重难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重点：软件工程的目标、原则，软件生命周期，结构化设计的基本原理，详细设计的工具，软件测试的目的，测试的准则，静态测试，动态测试，软件测试的实施，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难点：数据流图，模块独立性，内聚，耦合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firstLine="420"/>
              <w:rPr/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第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章  数据库设计基础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理论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课时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目标及基本要求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悉数据库系统的基本概念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熟悉数据模型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掌握关系代数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能够进行数据库设计与管理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教学内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系统的基本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0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1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、数据库和数据库管理系统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0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1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系统的发展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1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1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系统的基本特点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1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1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系统的内部结构体系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1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模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1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2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模型的基本概念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1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14.2.2  E-R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模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17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2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层次模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21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2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网状模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2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2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关系模型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2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关系代数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26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设计与管理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3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4.1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设计概述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32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4.2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设计的需求分析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33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4.3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概念设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34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4.4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的逻辑设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38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4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的物理设计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3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4.6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数据库管理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39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 xml:space="preserve">14.5  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习题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ab/>
              <w:t>441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80"/>
                <w:sz w:val="21"/>
                <w:szCs w:val="21"/>
              </w:rPr>
              <w:t>重难点：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重点：数据、数据库、数据管理系统，数据库系统，数据库应用系统概念的辨别，数据库的三级模式与两层映射，</w:t>
            </w:r>
            <w:r>
              <w:rPr>
                <w:rFonts w:eastAsia="宋体;SimSun" w:ascii="宋体;SimSun" w:hAnsi="宋体;SimSun"/>
                <w:color w:val="000080"/>
                <w:sz w:val="21"/>
                <w:szCs w:val="21"/>
              </w:rPr>
              <w:t>E-R</w:t>
            </w: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模型，关系运算，数据库概念设计，数据库逻辑设计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80"/>
                <w:sz w:val="21"/>
                <w:szCs w:val="21"/>
              </w:rPr>
              <w:t>难点：数据库的三级模式与两层映射，交运算，除运算</w:t>
            </w:r>
          </w:p>
          <w:p>
            <w:pPr>
              <w:pStyle w:val="TextBodyIndent"/>
              <w:spacing w:lineRule="auto" w:line="36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 w:before="50" w:after="0"/>
      <w:ind w:firstLine="594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04:00Z</dcterms:created>
  <dc:creator>MC SYSTEM</dc:creator>
  <dc:description/>
  <cp:keywords/>
  <dc:language>en-US</dc:language>
  <cp:lastModifiedBy>Lenovo User</cp:lastModifiedBy>
  <cp:lastPrinted>2009-02-17T08:27:00Z</cp:lastPrinted>
  <dcterms:modified xsi:type="dcterms:W3CDTF">2011-05-19T00:50:00Z</dcterms:modified>
  <cp:revision>51</cp:revision>
  <dc:subject/>
  <dc:title>厦 门 软 件 职 业 技 术 学 院</dc:title>
</cp:coreProperties>
</file>