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厦门软件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八届篮球联赛秩序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办方：院学生会体育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判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：陈齐、马黎磊、黄花、张煌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裁判长：陈齐、马黎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裁判长：邱仲宇、宋超、邱仲宇、唐晓华、施嘉益、林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陈齐、马黎磊、宋超、邱仲宇、唐晓华、林娟、施嘉益、张俊彪（自考）、李佳伟（软件）、梁振（数媒）、彭鸿龙（软件）、高文杰（管理）、李荣昌（网络）、宋朝阳（数媒）、萧俊升（管理）、吴德阳（管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仲裁委员会：</w:t>
      </w:r>
      <w:r>
        <w:rPr>
          <w:rFonts w:ascii="宋体;SimSun" w:hAnsi="宋体;SimSun" w:cs="宋体;SimSun"/>
          <w:sz w:val="28"/>
          <w:szCs w:val="28"/>
        </w:rPr>
        <w:t>陈齐、马黎磊、黄花、张煌辉、宋超、邱仲宇、唐晓华、施嘉益、林娟、唐鹭悦（软件）、刘义山（数媒）、郑璐璐（管理）、王侃（网络）、杨爱珍（电子）、胡洁（外语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八届</w:t>
      </w:r>
      <w:r>
        <w:rPr>
          <w:rFonts w:ascii="宋体;SimSun" w:hAnsi="宋体;SimSun" w:cs="宋体;SimSun"/>
          <w:b/>
          <w:sz w:val="36"/>
          <w:szCs w:val="36"/>
        </w:rPr>
        <w:t>“软件杯”</w:t>
      </w:r>
      <w:r>
        <w:rPr>
          <w:b/>
          <w:sz w:val="36"/>
          <w:szCs w:val="36"/>
        </w:rPr>
        <w:t>篮球联赛具体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竞赛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竞赛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厦门软件技术学院院篮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参赛队员资格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比赛是软件职业技术学院篮球赛，以辅导员为参赛单位，参赛队员由各辅导员组织成员，上场队员按各辅导员上报的名单为准，全院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代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竞赛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用国家体育总局最新的《篮球竞赛规则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场比赛分一、二、三、四节进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每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赛按照抽签形式进行小组循环赛，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，每小组前二名进入复赛，两组第三名直接争取五六。</w:t>
      </w:r>
      <w:r>
        <w:rPr>
          <w:sz w:val="28"/>
          <w:szCs w:val="28"/>
        </w:rPr>
        <w:t>决定名次的方法：每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积分多少决定名次，积分多者列前，如遇两队积分相等，按两队相互比赛的胜负决定名次，胜者名次列前，如遇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队（或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队以上）积分相等，按积分相等的队相互比赛的胜负场数多少决定名次，胜场多者列前，如胜负场数相等，</w:t>
      </w:r>
      <w:r>
        <w:rPr>
          <w:sz w:val="28"/>
          <w:szCs w:val="28"/>
        </w:rPr>
        <w:t>则</w:t>
      </w:r>
      <w:r>
        <w:rPr>
          <w:sz w:val="28"/>
          <w:szCs w:val="28"/>
        </w:rPr>
        <w:t>按得失分率决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比赛详细赛程见联赛赛程表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录取名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取成绩前三名给予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各系要精心组织、重视比赛、坚持“友谊第一、比赛第二”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想，尊重裁判，赛出风格，赛出水平，并做好安全、后勤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为了规范比赛，增加比赛的观赏度，经决议，决定每个代表队收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比赛保证金，联赛结束将返还剩余的部分。罚款标准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技术犯规一次扣除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次违反比赛道德的行为扣除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是找人替打、打架的队员一律取消所属代表队比赛资格并没收比赛保证金，对打架的队员追加违纪处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每个参赛代表队要统一服装和颜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排正规号码</w:t>
      </w:r>
      <w:r>
        <w:rPr>
          <w:sz w:val="28"/>
          <w:szCs w:val="28"/>
        </w:rPr>
        <w:t>(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)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以便裁判的判罚工作。各代表队运动员上场前必须到场边裁判处签到，领队并送交首发名单，不在球队名单内的球员不能上场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各参赛队的系，要负责该参赛队队员的运动用水及为参赛队提供有关的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如出现天气状况</w:t>
      </w:r>
      <w:r>
        <w:rPr>
          <w:sz w:val="28"/>
          <w:szCs w:val="28"/>
        </w:rPr>
        <w:t>或不可抗拒因数</w:t>
      </w:r>
      <w:r>
        <w:rPr>
          <w:sz w:val="28"/>
          <w:szCs w:val="28"/>
        </w:rPr>
        <w:t>，比赛时间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第八届“软件杯”篮球联赛各代表队队员花名册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第八届“软件杯”篮球联赛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代表队球员名单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网络技术系代表队：李荣昌、苏健腾、杨朝盛、陈茂华、张健、邓学聪、韩志超、伊源、吴志平、徐志剑、陈锦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数字媒体系代表队：翁淼滨、朱吴靖、张劼松、吴荣芳、许思锋、郑海阳、朱剑峰、林佳荣、陈晓达、张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软件技术系代表队：黄永鑫、纪金辉、陈龙、林航、郭志鹏、许伟泽、赵敏翔、吴志雄、傅斯毅、岳文博、陈浩、谢溪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数字媒体系代表队：金哲宁、黄志勇、龙俊杰、林威、蔡庆晨、柯远艺、陈鑫、雷杨辉、林建城、蔡剑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管理系代表队：吴德祥、蔡天镒、叶志威、沈志强、王旭飞、陈历辉、周文海、范海飞、陈重兴、江国清、翁志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管理系代表队：</w:t>
      </w:r>
      <w:r>
        <w:rPr>
          <w:rFonts w:ascii="宋体;SimSun" w:hAnsi="宋体;SimSun" w:cs="宋体;SimSun"/>
          <w:kern w:val="0"/>
          <w:sz w:val="28"/>
          <w:szCs w:val="28"/>
        </w:rPr>
        <w:t>陈柳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熊怀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杨路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许韵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何超星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何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邹文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姜培坤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杨航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沈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软件技术系代表队：李佳伟、周伟德、张时巧、杨南巡、刘源杰、彭鸿龙、陈鹭翔、陈鸿昊、蔡越达、姚宇、卓斌斌、章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电子商务系代表队：马聪聪、方胥广、陈振酒、戴辟玄、郭艺伟、罗温才、黄煌杰、吴林腾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电子商务系代表队：余鹏煌、陈光荣、祝洪杰、朱凌斌、洪福平、郑旭东、尤栋梁、林鑫灿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外语系代表队：吴祖学、吕明凯、张少雄、董阳、林辛潼、陈志尉、伍伟达、李威凯、蔡宗泽、苏晓峰、施家发、黄添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网络技术系代表队：苏耿彬、潘政福、王柄智、张悦政、郭茂炎、蔡庄、吕继伟、李俊勇、孙文丰、蔡建能、曾锦川、许祥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代表队领队均为辅导员，比赛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各代表队领队要及时上交首发名单，并安排球员到位，比赛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钟，还未到场，算比赛弃权。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V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VS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半决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8"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均为赛程制定时间，若有改动，会另行通知，请各代表队于比赛开始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准时到达比赛现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次比赛有什么疑问的，可以联系本次比赛负责人：李佳伟、谢媛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774677266     187509284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07:00Z</dcterms:created>
  <dc:creator>微软用户</dc:creator>
  <dc:description/>
  <cp:keywords/>
  <dc:language>en-US</dc:language>
  <cp:lastModifiedBy>User</cp:lastModifiedBy>
  <dcterms:modified xsi:type="dcterms:W3CDTF">2011-10-07T15:57:00Z</dcterms:modified>
  <cp:revision>22</cp:revision>
  <dc:subject/>
  <dc:title>厦门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